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х и территориальных (компетентных) органов иностранных государств – участников Содружества Независимых Государств, уполномоченных на осуществление непосредственных сношений при выполнении Конвенции о правовой помощи и правовых отношениях по гражданским, семейным и уголовным делам от 22 января 1993 года и Протокола к ней от 28 марта 1997 года в сфере оказания правовой помощи по уголовным дел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ая прокуратура Гру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зией  Протокол от 28 марта 1997 года не ратифициров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лд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неральная прокуратура Республики Мол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кмениста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неральная прокуратура Туркменис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внутренних дел Туркменис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о национальной безопасности Туркменист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енная служба Туркменистана по борьбе с экономическими преступ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ркменистан не является участником Протокола от 28 марта 1997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ин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ированные сведения отсутствую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6:00Z</dcterms:created>
  <dc:creator>gromov.sa</dc:creator>
  <dc:description/>
  <cp:keywords/>
  <dc:language>en-US</dc:language>
  <cp:lastModifiedBy>Шиндяйкин Александр Васильевич</cp:lastModifiedBy>
  <cp:lastPrinted>2023-07-21T09:50:00Z</cp:lastPrinted>
  <dcterms:modified xsi:type="dcterms:W3CDTF">2023-07-21T07:51:00Z</dcterms:modified>
  <cp:revision>4</cp:revision>
  <dc:subject/>
  <dc:title>Перечень</dc:title>
</cp:coreProperties>
</file>