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ногосторонних международных договоров Российской Федерации, </w:t>
        <w:br/>
        <w:t>по которым Следственный комитет Российской Федерации является компетентным органом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государств – участников Содружества Независимых Государств в борьбе с преступностью от 25.11.1998 </w:t>
        <w:br/>
        <w:t xml:space="preserve">(в соответствии с нотой МИД России от 29.02.2012 № 711/1дснг в адрес Исполнительного комитета Содружества Независимых Государств </w:t>
        <w:br/>
        <w:t>и нотой Исполнительного комитета Содружества Независимых Государств от 15.03.2012 № 3-1/307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между правительствами государств – членов Шанхайской организации сотрудничества в борьбе </w:t>
        <w:br/>
        <w:t xml:space="preserve">с преступностью от 11.06.2010 (в соответствии с нотой МИД России </w:t>
        <w:br/>
        <w:t>от 31.08.2015 № 4343/датс в адрес Секретариата Шанхайской организации сотрудничества и нотой Секретариата Шанхайской организации сотрудничества от 16.11.2016 № 02-01/1120-н в адрес министерств иностранных дел государств – участников Шанхайской организации сотрудничества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б обмене информацией в сфере борьбы с преступностью </w:t>
        <w:br/>
        <w:t>от 22.05.2009 (в соответствии с нотой МИД России от 03.08.2015 № 6839/1дснг в адрес Исполнительного комитета Содружества Независимых Государств и нотой Исполнительного комитета Содружества Независимых Государств от 10.08.2015 № 3-1/919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в области правовой охраны и защиты интеллектуальной собственности и создании Межгосударственного совета по вопросам правовой охраны и защиты интеллектуальной собственности от 19.11.2010 (в соответствии с нотой МИД России </w:t>
        <w:br/>
        <w:t>от 28.03.2012 № 2144/1дснг в адрес Исполнительного комитета Содружества Независимых Государств и нотой Исполнительного комитета Содружества Независимых Государств от 11.04.2012 № 3-1/437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Соглашение о сотрудничестве государств – участников Содружества Независимых Государств в борьбе с преступлениями в сфере компьютерной информации от 01.06.2001 (в соответствии с нотой МИД России от 03.08.2015 № 6839/1дснг в адрес Исполнительного комитета Содружества Независимых Государств и нотой Исполнительного комитета Содружества Независимых Государств от 10.08.2015 № 3-1/919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государств – участников Содружества Независимых Государств в борьбе с хищениями культурных ценностей </w:t>
        <w:br/>
        <w:t xml:space="preserve">и обеспечении их возврата от 05.10.2007 (в соответствии с нотой МИД России от 10.12.2015 № 11059/1дснг в адрес Исполнительного комитета Содружества Независимых Государств и нотой Исполнительного комитета Содружества Независимых Государств от 22.12.2015 </w:t>
        <w:br/>
        <w:t>№ 3-1/1423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Договор государств-участников Содружества Независимых Государств </w:t>
        <w:br/>
        <w:t xml:space="preserve">о противодействии легализации (отмыванию) преступных доходов </w:t>
        <w:br/>
        <w:t xml:space="preserve">и финансированию терроризма от 05.10.2007 (в соответствии с нотой МИД России от 28.03.2012 № 2144/1дснг в адрес Исполнительного комитета Содружества Независимых Государств и нотой Исполнительного комитета Содружества Независимых Государств </w:t>
        <w:br/>
        <w:t>от 11.04.2012 № 3-1/437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Договор государств-участников Содружества Независимых Государств </w:t>
        <w:br/>
        <w:t xml:space="preserve">о межгосударственном розыске лиц от 10.12.2010 (в соответствии </w:t>
        <w:br/>
        <w:t xml:space="preserve">с Указом Президента Российской Федерации от 13.07.2016 № 332 </w:t>
        <w:br/>
        <w:t xml:space="preserve">«О компетентных органах Российской Федерации, осуществляющих сотрудничество в рамках Договора государств – участников Содружества Независимых Государств о межгосударственном розыске лиц», нотой МИД России от 18.07.2016 № 5976/1дснг в адрес Исполнительного комитета Содружества Независимых Государств </w:t>
        <w:br/>
        <w:t>и нотой Исполнительного комитета Содружества Независимых Государств от 29.07.2016 № 3-1/782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государств-участников Содружества Независимых Государств в борьбе с налоговыми преступлениями </w:t>
        <w:br/>
        <w:t>от 03.06.2005 (в соответствии с нотой МИД России от 29.02.2012 № 711/1дснг в адрес Исполнительного комитета Содружества Независимых Государств и нотой Исполнительного комитета Содружества Независимых Государств от 15.03.2012 № 3-1/307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государств-участников Содружества Независимых Государств в борьбе с незаконным изготовлением </w:t>
        <w:br/>
        <w:t xml:space="preserve">и оборотом огнестрельного оружия, боеприпасов, взрывчатых веществ </w:t>
        <w:br/>
        <w:t>и взрывных устройств от 14.11.2008 (в соответствии с нотой МИД России от 28.03.2012 № 2144/1дснг в адрес Исполнительного комитета Содружества Независимых Государств и нотой Исполнительного комитета Содружества Независимых Государств от 11.04.2012 № 3-1/437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38" w:hanging="357"/>
        <w:jc w:val="both"/>
        <w:rPr>
          <w:rFonts w:eastAsia="Calibri"/>
        </w:rPr>
      </w:pPr>
      <w:r>
        <w:rPr/>
        <w:t xml:space="preserve">Соглашение о порядке создания и деятельности совместных следственно-оперативных групп на территориях государств – участников Содружества Независимых Государств от 16.10.2015 </w:t>
        <w:br/>
        <w:t xml:space="preserve">(в соответствии с Указом Президента Российской Федерации </w:t>
        <w:br/>
        <w:t xml:space="preserve">от </w:t>
      </w:r>
      <w:r>
        <w:rPr>
          <w:rFonts w:eastAsia="Calibri"/>
        </w:rPr>
        <w:t xml:space="preserve">25.04.2018 № 175 «О центральных компетентных органах </w:t>
        <w:br/>
        <w:t xml:space="preserve">и компетентных органах Российской Федерации, ответственных </w:t>
        <w:br/>
        <w:t xml:space="preserve">за выполнение Соглашения о порядке создания и деятельности совместных следственно-оперативных групп на территориях </w:t>
        <w:br/>
        <w:t>государств – участников Содружества Независимых Государств Следственный комитет является одним из компетентных органов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государств – участников Содружества Независимых Государств в борьбе с торговлей людьми, органами </w:t>
        <w:br/>
        <w:t xml:space="preserve">и тканями человека от 25.11.2005 (в соответствии с нотой МИД России от 10.12.2015 № 11059/1дснг в адрес Исполнительного комитета Содружества Независимых Государств и нотой Исполнительного комитета Содружества Независимых Государств от 22.12.2015 </w:t>
        <w:br/>
        <w:t>№ 3-1/1423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государств-участников Содружества Независимых Государств в борьбе с преступностью на транспорте </w:t>
        <w:br/>
        <w:t>от 15.09.2004 (в соответствии с нотой МИД России от 03.08.2015 № 6839/1дснг в адрес Исполнительного комитета Содружества Независимых Государств и нотой Исполнительного комитета Содружества Независимых Государств от 10.08.2015 № 3-1/919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защите участников уголовного судопроизводства </w:t>
        <w:br/>
        <w:t>от 28.11.2006 (в соответствии с нотой МИД России от 28.03.2012 № 2144/1дснг в адрес Исполнительного комитета Содружества Независимых Государств и нотой Исполнительного комитета Содружества Независимых Государств от 11.04.2012 № 3-1/437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оглашение о сотрудничестве в борьбе с преступлениями в сфере экономики от 12.04.1996 (в соответствии с нотой МИД России </w:t>
        <w:br/>
        <w:t>от 03.08.2015 № 6839/1дснг в адрес Исполнительного комитета Содружества Независимых Государств и нотой Исполнительного комитета Содружества Независимых Государств от 10.08.2015 № 3-1/919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шение об обмене информацией в рамках Содружества Независимых Государств в сфере борьбы с терроризмом и иными насильственными проявлениями экстремизма, а также их финансированием от 03.11.2017 (в соответствии с нотой МИД России от 12.07.2018 № 5291/1дснг в адрес Исполнительного комитета Содружества Независимых Государств и нотой Исполнительного комитета Содружества Независимых Государств от 23.07.2018 </w:t>
        <w:br/>
        <w:t>№ 3-1/948 в адрес министерств иностранных дел государств – участников Содружества Независимых Государ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венция о правовой помощи и правовых отношениях </w:t>
        <w:br/>
        <w:t xml:space="preserve">по гражданским, семейным и уголовным делам от 07.10.2002 </w:t>
        <w:br/>
        <w:t xml:space="preserve">(в соответствии с Указом Президента Российской Федерации </w:t>
        <w:br/>
        <w:t xml:space="preserve">от 15.05.2023 № 349 «О центральных органах Российской Федерации, территориальных и иных органах, уполномоченных на осуществление непосредственного взаимодействия с компетентными органами государств – участников Конвенции о правовой помощи и правовых отношениях по гражданским, семейным и уголовным делам </w:t>
        <w:br/>
        <w:t xml:space="preserve">от 07.10.2002» Следственный комитет является одним </w:t>
        <w:br/>
        <w:t>из компетентных орга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оглашение о сотрудничестве государств – участников Содружества Независимых Государств в борьбе с преступлениями в сфере информационных технологий от 28.09.2018 (в соответствии с Указом Президента Российской Федерации от </w:t>
      </w:r>
      <w:r>
        <w:rPr>
          <w:rFonts w:eastAsia="Calibri"/>
        </w:rPr>
        <w:t xml:space="preserve">16.05.2022 № 288 </w:t>
        <w:br/>
        <w:t xml:space="preserve">«О компетентных органах Российской Федерации, ответственных </w:t>
        <w:br/>
        <w:t xml:space="preserve">за реализацию Соглашения о сотрудничестве государств – участников Содружества Независимых Государств в борьбе с преступлениями </w:t>
        <w:br/>
        <w:t>в сфере информационных технологий от 28.09.2018»</w:t>
      </w:r>
      <w:r>
        <w:rPr/>
        <w:t xml:space="preserve"> </w:t>
      </w:r>
      <w:r>
        <w:rPr>
          <w:rFonts w:eastAsia="Calibri"/>
        </w:rPr>
        <w:t>Следственный комитет является одним из компетентных органов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2:00Z</dcterms:created>
  <dc:creator>Мария</dc:creator>
  <dc:description/>
  <cp:keywords/>
  <dc:language>en-US</dc:language>
  <cp:lastModifiedBy>Шиндяйкин Александр Васильевич</cp:lastModifiedBy>
  <cp:lastPrinted>2018-08-16T11:32:00Z</cp:lastPrinted>
  <dcterms:modified xsi:type="dcterms:W3CDTF">2023-07-18T14:29:00Z</dcterms:modified>
  <cp:revision>7</cp:revision>
  <dc:subject/>
  <dc:title/>
</cp:coreProperties>
</file>