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Следственного комитета  Российской Федерации</w:t>
      </w:r>
    </w:p>
    <w:p>
      <w:pPr>
        <w:pStyle w:val="Heading2"/>
        <w:spacing w:lineRule="exact" w:line="240"/>
        <w:ind w:left="547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» _______2022 г. № __</w:t>
      </w:r>
    </w:p>
    <w:p>
      <w:pPr>
        <w:pStyle w:val="Heading2"/>
        <w:spacing w:lineRule="auto" w:line="192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192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федерального бюджета, бюджетные полномочия                       по администрированию которых осуществляют администраторы доходов федерального бюджета в системе Следственного комите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2520"/>
      </w:tblGrid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д классификации доходов федер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кода классификации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источника доходов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вовое основание по источнику доходов федерального бюджета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1 05031 01 6000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, поступившие от сдачи в аренду имущества, находящегося в оперативн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614 Гражданского кодекса Российской Федерации, статья 42, 51 Бюджетного кодекса Российской Федерации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1 05031 01 7000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, поступившие от сдачи в аренду имущества, находящегося в оперативн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614 Гражданского кодекса Российской Федерации, статья 42, 51 Бюджетн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1050 01 7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часть 4 статьи 1 Федерального закона от 28 декабря 2010 г. № 403-ФЗ        «О Следственном комитете»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061 01 6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федерального имуще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, поступившие в возмещение затрат по коммунальным услугам и другим эксплуатационным расходам от сторонних организаций, с которыми заключены договоры аренды или безвозмездного пользования помещ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лавы 34, 36, 39 Гражданского кодекса Российской Федерации, статья 5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061 01 7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федерального имущества (федеральные казенные учреждения)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, поступившие в возмещение затрат по коммунальным услугам и другим эксплуатационным расходам от сторонних организаций, с которыми заключены договоры аренды или безвозмездного пользования помещ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лавы 34, 36, 39 Гражданского кодекса Российской Федерации, статья 5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17 113 02991 01 0300 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доходы от компенсации затрат федерального бюджета (средства, поступающие от деятельности прочи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возврата дебиторской задолженности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12, 51, 161, 219 Бюджетного кодекса Российской Федерации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6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федерального бюджет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врата дебиторской задолженности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2, 51, 161, 219 Бюджетного кодекса Российской Федерации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0300 130</w:t>
            </w:r>
          </w:p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федерального бюджета (средства, поступающие от деятельности прочи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та, взимаемая с работников при выдаче трудовой книжки и вкладыша в нее в качестве возмещения затрат, понесенных работодателем при их приобрет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татьи 41, 51 Бюджетного кодекса Российской Федерации, пункт 47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.     № 225</w:t>
            </w:r>
          </w:p>
        </w:tc>
      </w:tr>
      <w:tr>
        <w:trPr>
          <w:trHeight w:val="3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6000 130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доходы от компенсации затрат федерального бюджет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та, взимаемая с работников при выдаче трудовой книжки и вкладыша в нее в качестве возмещения затрат, понесенных работодателем при их приобретении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ункт 47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.     № 225</w:t>
            </w:r>
          </w:p>
        </w:tc>
      </w:tr>
      <w:tr>
        <w:trPr>
          <w:trHeight w:val="3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0300 130</w:t>
            </w:r>
          </w:p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доходы от компенсации затрат федерального бюджета (средства, поступающие от деятельности прочи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змещение стоимости проживания и питания в сан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, пункт 4 приказа Следственного комитета Российской Федерации от 5 марта 2021 г. № 28 «Об организации санаторно-курортного лечения, долечивания (реабилитации) сотрудников Следственного комитета Российской Федерации и иных лиц в санаторно-курортной организации, подведомственной Следственному комитету Российской Федерации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0300 130</w:t>
            </w:r>
          </w:p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доходы от компенсации затрат федерального бюджета (средства, поступающие от деятельности прочи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иных компенсаций затрат федерального бюджета по компетенции Следственного комите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3 02991 01 6000 130</w:t>
            </w:r>
          </w:p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доходы от компенсации затрат федерального бюджет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иных компенсаций затрат федерального бюджета по компетенции Следственного комите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6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 возмещения недостач, хищений, потерь основных средст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7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 возмещения недостач, хищений, потерь основных средст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6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лома и отходов черных, цветных и драгоценных металлов, макул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я 4 Федерального закона от 24 июня 1998 г. № 89-ФЗ «Об отходах производства и потребления», постановление Правительства Российской Федерации от 11 мая 2001 г. № 369 «Об утверждении Правил обращения с ломом и отходами черных металлов и их отчуждения», постановление Правительства Российской Федерации от 11 мая 2001 г. № 370 «Об утверждении Правил обращения с ломом и отходами цветных металлов и их отчуждения», постановление Правительства Российской Федерации от 25 июня 1992 г.       № 431 «О порядке сбора, приема и переработки лома и отходов драгоценных металлов и драгоценных камней»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7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лома и отходов черных, цветных и драгоценных металлов, макул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я 4 Федерального закона от 24.06.1998 № 89-ФЗ «Об отходах производства и потребления», постановление Правительства Российской Федерации от 11.05.2001 № 369 «Об утверждении Правил обращения с ломом и отходами черных металлов и их отчуждения», постановление Правительства Российской Федерации от 11.05.2001 № 370 «Об утверждении Правил обращения с ломом и отходами цветных металлов и их отчуждения», постановление Правительства Российской Федерации от 25.06.1992 № 431   «О порядке сбора, приема и переработки лома и отходов драгоценных металлов и драгоценных камней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6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недостач, хищений, потерь материальных запасо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3 01 7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недостач, хищений, потерь материальных запасо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9 01 6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остановление Правительства Российской Федерации от 09 января 2014 г.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9 01 6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остановление Правительства Российской Федерации от 09 января 2014 г.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9 01 7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остановление Правительства Российской Федерации от 09 января 2014 г.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02019 01 7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и 41, 51 Бюджетного кодекса Российской Федерации, постановление Правительства Российской Федерации от 09.01. 2014  № 10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 114 04010 01 6000 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продажи нематериальных активов, находящихся в федеральной собственност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недостач, хищений, потерь материальных запасо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 114 04010 01 7000 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продажи нематериальных активов, находящихся в федеральной собственности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недостач, хищений, потерь материальных запасов, выявленных в результате инвентаризации, по актам ревизий и материалам служебных проверок, зачисляемые в 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, статьи 296, 298 Гражданского кодекса Российской Федерации, постановление Правительства Российской Федерации от 14 октября 2010 г.   № 834 «Об особенностях списания федерального имущества»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14051 06 6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конфискованного имущества, полученного в результате совершения коррупционных правонарушений, подлежащие зачислению в бюджет Пенсионного фонда Российской Федерации (в части реализации основных средств по указанному имуществу)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конфискованного имущества, полученного в результате совершения коррупционных правонарушений, подлежащие зачислению в бюджет Пенсионного фонд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146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14052 06 6000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обращенного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подлежащие зачислению в бюджет Пенсионного фонда Российской Федерации (в части реализации основных средств по указанному имуществу)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обращенного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подлежащие зачислению в бюджет Пенсионного фонд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146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14051 06 6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конфискованного имущества, полученного в результате совершения коррупционных правонарушений, подлежащие зачислению в бюджет Пенсионного фонда Российской Федерации (в части реализации материальных запасов по указанному имуществу) Российской Федерации)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конфискованного имущества, полученного в результате совершения коррупционных правонарушений, подлежащие зачислению в бюджет Пенсионного фонд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146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4 14052 06 6000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 от реализации обращенного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подлежащие зачислению в бюджет Пенсионного фонда Российской Федерации (в части реализации материальных запасов по указанному имуществу)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реализации обращенного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подлежащие зачислению в бюджет Пенсионного фонд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146 Бюджетного кодекса Российской Федерации, пункт 7 Положения о Следственном комитете Российской Федерации, утвержденного Указом Президента Российской Федерации от 14 января 2011 г. № 3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16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16 Уголовного кодекса Российской Федерации, за преступления против жизни и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15, 116.1, 118, 121, 123, 124, 124.1, 125 главы 16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17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17 Уголовного кодекса Российской Федерации, за преступления против свободы, чести и достоинства лич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128.1 главы 17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18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18 Уголовного кодекса Российской Федерации, за преступления против половой неприкосновенности и половой свободы лич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133 главы 18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19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19 Уголовного кодекса Российской Федерации, за преступления против конституционных прав и свобод человека и гражда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36-149 главы 19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0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0 Уголовного кодекса Российской Федерации, за преступления против семьи и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51.1, 151.2, 153, 154, 155, 156 главы 20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1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1 Уголовного кодекса Российской Федерации, за преступления против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58-168 главы 21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2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2 Уголовного кодекса Российской Федерации, за преступления в сфере экономиче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69-200.6 главы 22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3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3 Уголовного кодекса Российской Федерации, за преступления против интересов службы в коммерческих и иных организа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01-204.1 главы 23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4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4 Уголовного кодекса Российской Федерации, за преступления против общественн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05.1-205.6, 207, 209-210.1, 212-217.2, 219, 221-227 главы 24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5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5 Уголовного кодекса Российской Федерации, за преступления против здоровья населения и общественной нрав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28-229.1, 230.1-231, 233-240, 241, 242, 243-245 главы 25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6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6 Уголовного кодекса Российской Федерации, за экологические пре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46-262 главы 26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7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7 Уголовного кодекса Российской Федерации, за преступления против безопасности движения и эксплуатации тран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63, 263.1, 264.1, 266, 267, 267.1, 270, 271 главы 27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8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8 Уголовного кодекса Российской Федерации, за преступления в сфере компьютерн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72-274.1 главы 28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29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29 Уголовного кодекса Российской Федерации, за преступления против основ конституционного строя и безопасности госуда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75, 280, 280.1, 282, 282.1, 282.2, 282.3, 283.1, 284.1 главы 29 Уголовного кодекса Российской Федераци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30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30 Уголовного кодекса Российской Федерации, за преступления против государственной власти, интересов государственной службы и службы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85-286, 287-293 главы 30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31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31 Уголовного кодекса Российской Федерации, за преступления против правосуд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294, 296, 297, 298.1, 303-312, 314.1, 315, 316 главы 31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32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32 Уголовного кодекса Российской Федерации, за преступления против порядка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318-320, 322-322.3, 324-328, 330-330.2 главы 32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33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33 Уголовного кодекса Российской Федерации, за преступления против военн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346-348 главы 33 Уголовного кодекса Российской Федераци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134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трафы, установленные Главой 34 Уголовного кодекса Российской Федерации, за преступления против мира и безопасности челове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354, 354.1, 359, 361 главы 34 Уголовного кодекса Российской Федераци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3200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удебные штрафы (денежные взыскания), налагаемые судами в случаях, предусмотренных Уголовным кодексом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взыскиваемые с лиц, виновных в совершении преступлений, и возмещение ущерба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татья 46 Бюджетного кодекса Российской Федерации, статья 76.2 главы 11, 104.4, 104.5 главы 15.2 Уголовного кодекса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7010 01 9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 (иные 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330 Гражданского кодекса Российской Федерации, статья 34 Федерального закона от 5 апреля   2013 г. № 44-ФЗ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 116 07090 01 9000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ш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 (иные 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шего исполнения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330 Гражданск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8030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нежные средства, обращенные в собственность государства на основании обвинительных приговоров судов, подлежащие зачислению в федеральный бюдж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, обращенные в собственность государства на основании обвинительных приговоров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104.1-104.3 главы 15.1 Уголовного кодекса Российской Федерации, статья 81,106 Уголовно-процессуального кодекса Российской Федерации, постановление Правительства Российской Федерации от 23 сентября 2019 г. № 1238 «О распоряжении имуществом, обращенном в собственность государства», приказ Следственного комитета Российской Федерации от 30 сентября 2011 г. № 142 «Об утверждении Инструкции о порядке изъятия, учета, хранения и передачи вещественных доказательств, ценностей и иного имущества по уголовным делам в Следственном комитете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09010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нежные средства, изымаемые в собственность Российской Федерации в соответствии с решениями судов (за исключением обвинительных приговоров судов), подлежащие зачислению в федеральный бюдж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 в соответствии с решениями судов (за исключением обвинительных приговоров су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постановление Правительства Российской Федерации от 23 сентября 2019 г. № 1238 «О распоряжении имуществом, обращенном в собственность государства», приказ Следственного комитета Российской Федерации от 30 сентября 2011 г. № 142 «Об утверждении Инструкции о порядке изъятия, учета, хранения и передачи вещественных доказательств, ценностей и иного имущества по уголовным делам в Следственном комитете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12 01 9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федерального бюджета (иные 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ущерба при возникновении страховых случаев по обязательному страхованию гражданск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глава 48 Гражданского кодекса Российской Федерации, Федеральный закон от 25 февраля 2002 г.      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13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чее возмещение ущерба, причиненного федеральному имуществу (за исключением имущества, закрепленного за федеральными бюджетными (автономными) учреждениями, унитарными предприятиям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от возмещения ущерба в виде начисленных процентов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17 116 10051 01 9000 140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федеральным государственным органом (федеральным казенным учреждением, государственной корпорацией) государственного контракта, а также иные денежные средства, подлежащие зачислению в федеральный бюджет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государственного контракта, финансируемого за счет средств Федерального дорожного фонда) (иные 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тья 46 Бюджетного кодекса Российской Федерации, статьи 44, 54, 96 Федерального закона от 5 апреля   2013 г. № 44-ФЗ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17 116 10071 01 9000 140</w:t>
            </w:r>
          </w:p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федеральным государственным органом (федеральным казенным учреждением, государственной корпорацией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Федерального дорожного фонда) (иные 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упления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тья 46 Бюджетного кодекса Российской Федерации, статья 44, 95 Федерального закона от 5 апреля 2013 г.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91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нежное возмещение в размере двукратной суммы причиненного ущерба, перечисляемое в федеральный бюджет лицом, впервые совершившим преступление, для освобождения от уголовной ответ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ое возмещение, в размере двукратной суммы причиненного ущерба, перечисляемое в федеральный бюджет лицом, впервые совершившим преступление, для освобождения от уголов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76.1 главы 11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92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ход, полученный в результате совершения преступления, и денежное возмещение в размере двукратной суммы дохода, полученного в результате совершения преступления, перечисляемые в федеральный бюджет лицом, впервые совершившим преступление, для освобождения от уголовной ответ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, полученный в результате совершения преступления, и денежное возмещение в размере двукратной суммы дохода, полученного в результате совершения преступления, перечисляемые в федеральный бюджет лицом, впервые совершившим преступление, для освобождения от уголов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76.1 главы 11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93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нежная сумма, эквивалентная размеру убытков, которых удалось избежать в результате совершения преступления, и денежное возмещение в размере двукратной суммы убытков, которых удалось избежать в результате совершения преступления, перечисляемые в федеральный бюджет лицом, впервые совершившим преступление, для освобождения от уголовной ответ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ая сумма, эквивалентная размеру убытков, которых удалось избежать в результате совершения преступления, и денежное возмещение в размере двукратной суммы убытков, которых удалось избежать в результате совершения преступления, перечисляемые в федеральный бюджет лицом, впервые совершившим преступление, для освобождения от уголов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76.1 главы 11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094 01 0000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нежная сумма, эквивалентная размеру совершенного деяния, предусмотренного соответствующей статьей Особенной части Уголовного кодекса Российской Федерации, и денежное возмещение в двукратном размере этой суммы, перечисляемые в федеральный бюджет лицом, впервые совершившим преступление, для освобождения от уголовной ответ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ая сумма, эквивалентная размеру совершенного деяния, предусмотренного соответствующей статьей Особенной части Уголовного кодекса Российской Федерации, и денежное возмещение в двукратном размере этой суммы, перечисляемые в федеральный бюджет лицом, впервые совершившим преступление, для освобождения от уголов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я 76.1 главы 11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6 10121 01 0001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по нормативам, действовавшим в 2019 году (за исключением доходов, направляемых на формирование Федерального дорожного фо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ind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озмещение ущерба имуществу, поступающие в счет погашения задолженности, образовавшейся до 1 января 2020 года (в том числе возврат их в установленном законодательством случа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46 Бюджетного кодекса Российской Федерации, статьи 46, 104.1, 104.2, 104.3 Уголовного кодекса Российской Федерации, статьи 81, 82, 106, 115, 118  Уголовно-процессуаль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117 05010 01 6000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федерального бюджет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ившие в возмещение недостачи денеж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1 Бюджетного кодекса Российской Федерац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95 Гражданского кодекса Российской Федерации, статьи 233, 238, 243, 244, 246, 248 Трудов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17 117 05010 01 7000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федерального бюджета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ившие в возмещение недостачи денеж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1 Бюджетного кодекса Российской Федерац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95 Гражданского кодекса Российской Федерации, статьи 233, 238, 243, 244, 246, 248 Труд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7 05010 01 6000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неналоговые доходы федерального бюджет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выясненные поступления до их уточ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7 117 05010 01 7000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неналоговые доходы федерального бюджета (федеральные казенны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выясненные поступления до их уточ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тья 51 Бюджетного кодекса Российской Федерации</w:t>
            </w:r>
          </w:p>
        </w:tc>
      </w:tr>
    </w:tbl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exact" w:line="240"/>
        <w:ind w:left="5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2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6:00Z</dcterms:created>
  <dc:creator>batuev.ga</dc:creator>
  <dc:description/>
  <cp:keywords/>
  <dc:language>en-US</dc:language>
  <cp:lastModifiedBy>batuev.ga</cp:lastModifiedBy>
  <cp:lastPrinted>2022-01-14T19:11:00Z</cp:lastPrinted>
  <dcterms:modified xsi:type="dcterms:W3CDTF">2022-01-14T16:11:00Z</dcterms:modified>
  <cp:revision>6</cp:revision>
  <dc:subject/>
  <dc:title>Приложение № 1</dc:title>
</cp:coreProperties>
</file>