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52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40"/>
        <w:ind w:left="552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52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собенностях бюджетного учета в системе Следственного комитета  Российской Федерации (учетной политике)</w:t>
      </w:r>
    </w:p>
    <w:p>
      <w:pPr>
        <w:pStyle w:val="Normal"/>
        <w:shd w:fill="FFFFFF" w:val="clear"/>
        <w:tabs>
          <w:tab w:val="clear" w:pos="709"/>
          <w:tab w:val="left" w:pos="10102" w:leader="underscore"/>
        </w:tabs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регистров бюджетного учета на бумажных носителях</w:t>
      </w:r>
    </w:p>
    <w:p>
      <w:pPr>
        <w:pStyle w:val="Normal"/>
        <w:tabs>
          <w:tab w:val="clear" w:pos="709"/>
          <w:tab w:val="left" w:pos="3375" w:leader="none"/>
          <w:tab w:val="left" w:pos="9355" w:leader="none"/>
        </w:tabs>
        <w:ind w:right="-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8"/>
        <w:gridCol w:w="5103"/>
        <w:gridCol w:w="2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с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нефинансовых актив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ытии инвентарного объекта; по требованию органов, осуществляющих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группового учета нефинансовых актив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ытии инвентарного объекта; по требованию органов, осуществляющих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нвентарных карточек по учету нефинансовых актив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орм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список нефинансовых актив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ая ведомость по нефинансовым актив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ая ведом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ведомость по приходу продуктов пит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ведомость по расходу продуктов пит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оличественно-суммового учета материальных ценнос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ета материальных ценнос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бланков строгой отчет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епонированных су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аналитического учета депонированной заработной платы, денежного довольствия и стипенд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ета средств и расче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карточ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дачи докуме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фная карточ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материальных ценностей, оплаченных в централизованном поряд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бюджетных обязательст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ая кн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остатков на счетах учета денежных средст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наличных денежных средст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расчетов по поступления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расхождений по результатам инвентар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забалансовому счету 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ри наличии операций по счет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ета имущества в личном пользова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апитальных влож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органов, осуществляющих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ета права пользования нефинансовым актив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9355" w:leader="none"/>
              </w:tabs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органов, осуществляющих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7:00Z</dcterms:created>
  <dc:creator>batuev.ga</dc:creator>
  <dc:description/>
  <cp:keywords/>
  <dc:language>en-US</dc:language>
  <cp:lastModifiedBy>batuev.ga</cp:lastModifiedBy>
  <cp:lastPrinted>2023-04-18T10:58:00Z</cp:lastPrinted>
  <dcterms:modified xsi:type="dcterms:W3CDTF">2023-04-18T08:00:00Z</dcterms:modified>
  <cp:revision>18</cp:revision>
  <dc:subject/>
  <dc:title>Приложение № 2</dc:title>
</cp:coreProperties>
</file>